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2450" cy="6477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3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ЯБИНСКАЯ ОБЛАСТЬ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rFonts w:ascii="Arial" w:hAnsi="Arial" w:cs="Arial"/>
          <w:szCs w:val="28"/>
        </w:rPr>
      </w:pPr>
      <w:r>
        <w:rPr>
          <w:szCs w:val="28"/>
        </w:rPr>
        <w:t>ЕТКУ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3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елоносовского сельского поседения отмечает, что в доходную часть бюджета Белоносовского сельского поселения  за  2020 год поступило 28.5 млн. рублей, к утвержденным годовым бюджетным назначениям, это  составило 100,6 %,  в том числе собственных доходов 2384,6 тыс. рублей, что составило 117,0%.  За  2020 год бюджет по расходам исполнен в сумме 28,5 млн. рублей, к утвержденным бюджетным назначениям это составило 97,6 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БЕЛОНОС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об исполнении бюджета Белоносовского сельского поселения  за   2020 год по доходам 28,5 млн. рублей и по расходам 28,5 млн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опубликовать в </w:t>
      </w:r>
      <w:r>
        <w:rPr>
          <w:b/>
          <w:sz w:val="28"/>
          <w:szCs w:val="28"/>
        </w:rPr>
        <w:t>« Депутатском вестнике»</w:t>
      </w:r>
      <w:r>
        <w:rPr>
          <w:sz w:val="28"/>
          <w:szCs w:val="28"/>
        </w:rPr>
        <w:t xml:space="preserve"> Совета депутатов Белонос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                                    Л.Н. Мерл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1:00Z</dcterms:created>
  <dc:creator>Admin</dc:creator>
  <dc:description/>
  <cp:keywords/>
  <dc:language>en-US</dc:language>
  <cp:lastModifiedBy>Наталья Анатольевна Моржова</cp:lastModifiedBy>
  <cp:lastPrinted>2021-03-22T14:15:00Z</cp:lastPrinted>
  <dcterms:modified xsi:type="dcterms:W3CDTF">2023-12-06T06:37:00Z</dcterms:modified>
  <cp:revision>13</cp:revision>
  <dc:subject/>
  <dc:title> </dc:title>
</cp:coreProperties>
</file>